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HU- DSRGS-PPD -2024-</w:t>
            </w:r>
            <w:r>
              <w:rPr/>
              <w:t>20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شكيل لجنة امتحان الكفاءة المعرفية لطلبة الدكتورا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جنة الدراسات العلي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314" w:hRule="atLeast"/>
        </w:trPr>
        <w:tc>
          <w:tcPr>
            <w:tcW w:w="10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 لجنة الدراسات العليا في ق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.......................................................................................................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تشكيل لجنة امتحان الكفاءة المعرفية لبرنامج الدكتوراة في تخصص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..................................................................................................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ذي سيعقد الساع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(........................................ 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و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..................................................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ف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 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................/........................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،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ما يل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6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3505"/>
              <w:gridCol w:w="2136"/>
              <w:gridCol w:w="2136"/>
              <w:gridCol w:w="2136"/>
            </w:tblGrid>
            <w:tr>
              <w:trPr>
                <w:trHeight w:val="467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#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اســـــــــــــــــم الثلاث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ي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تبـــــة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خصص الدقيق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اللجن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313" w:hRule="atLeast"/>
        </w:trPr>
        <w:tc>
          <w:tcPr>
            <w:tcW w:w="10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جنة الدراسات العليا في كلية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2044" w:hRule="atLeast"/>
        </w:trPr>
        <w:tc>
          <w:tcPr>
            <w:tcW w:w="10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5885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pt;margin-top:7.5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287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8.1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اللجن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313" w:hRule="atLeast"/>
        </w:trPr>
        <w:tc>
          <w:tcPr>
            <w:tcW w:w="10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جلس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2044" w:hRule="atLeast"/>
        </w:trPr>
        <w:tc>
          <w:tcPr>
            <w:tcW w:w="10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5885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pt;margin-top:7.5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287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8.1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اللجن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>/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رئيس لجنة الدراسات العليا بكلية</w:t>
      </w:r>
      <w:r>
        <w:rPr>
          <w:rFonts w:cs="Arial" w:ascii="Arial" w:hAnsi="Arial"/>
          <w:rtl w:val="true"/>
        </w:rPr>
        <w:t>/</w:t>
      </w: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  <w:b/>
      <w:bCs w:val="false"/>
      <w:sz w:val="40"/>
      <w:szCs w:val="4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u w:val="singl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2:00Z</dcterms:created>
  <dc:creator>ahaija</dc:creator>
  <dc:description/>
  <cp:keywords/>
  <dc:language>en-US</dc:language>
  <cp:lastModifiedBy>Mohammad Atef Al-Salameen</cp:lastModifiedBy>
  <cp:lastPrinted>2024-09-09T12:49:00Z</cp:lastPrinted>
  <dcterms:modified xsi:type="dcterms:W3CDTF">2024-09-09T09:54:00Z</dcterms:modified>
  <cp:revision>3</cp:revision>
  <dc:subject/>
  <dc:title>                                                                                                                              </dc:title>
</cp:coreProperties>
</file>